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Termomodernizacja budynków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wraz z wymianą oświetlenia wewnętrznego i instalacją ogniw fotowoltaicznych 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  <w:szCs w:val="20"/>
        </w:rPr>
        <w:t>nr AZZP.243.53.2017</w:t>
      </w:r>
      <w:r>
        <w:rPr>
          <w:sz w:val="20"/>
        </w:rPr>
        <w:t xml:space="preserve"> </w:t>
        <w:br/>
        <w:t>w dniu 04.12.2017 r. o godz. 09:45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Kwota, jaka zamawiający zamierza przeznaczyć na sfinansowanie zamówienia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zadanie nr 1: 9.221.684,68 zł, zadanie nr 2: 308.035,00 z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42"/>
        <w:gridCol w:w="1400"/>
        <w:gridCol w:w="1674"/>
        <w:gridCol w:w="1677"/>
        <w:gridCol w:w="1536"/>
        <w:gridCol w:w="1536"/>
        <w:gridCol w:w="1400"/>
        <w:gridCol w:w="1285"/>
        <w:gridCol w:w="1537"/>
      </w:tblGrid>
      <w:tr>
        <w:trPr>
          <w:trHeight w:val="37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1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danie nr 2</w:t>
            </w:r>
          </w:p>
        </w:tc>
      </w:tr>
      <w:tr>
        <w:trPr>
          <w:trHeight w:val="8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 brutto - 6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an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4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oferty brutto – </w:t>
            </w:r>
          </w:p>
          <w:p>
            <w:pPr>
              <w:pStyle w:val="Normal"/>
              <w:ind w:left="-173" w:right="-1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gwarancji na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roboty budowlano – instalacyjne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5,00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gwarancji na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urządzenie inwertera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10,0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gwarancji na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panele fotowoltaiczne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>10,00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gwarancji na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onstrukcje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5,00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gwarancji na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spadek mocy: 90% mocy znamion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10,00 %</w:t>
            </w:r>
          </w:p>
        </w:tc>
      </w:tr>
      <w:tr>
        <w:trPr>
          <w:trHeight w:val="9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ko-EnergiaPolska Sp. z o.o., ul. Olszewskiego 6 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663 Kiel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20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miesięc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esię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miesią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miesię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iTERN Sp. z o.o.</w:t>
              <w:br/>
              <w:t>ul. Serdeczna 8</w:t>
              <w:br/>
              <w:t>62-801 Przeźmiero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673,19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 miesię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miesię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</w:tr>
      <w:tr>
        <w:trPr>
          <w:trHeight w:val="8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Volt Sp. z o.o.</w:t>
              <w:br/>
              <w:t>ul. Paciorkiewicza 3</w:t>
              <w:br/>
              <w:t>85-862 Bydgoszc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527,94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miesię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</w:tr>
      <w:tr>
        <w:trPr>
          <w:trHeight w:val="8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ymon Energy Sp. z o.o.</w:t>
              <w:br/>
              <w:t>ul. Dojazd 16A</w:t>
              <w:br/>
              <w:t>33-100 Tarn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934,96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miesię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</w:tr>
      <w:tr>
        <w:trPr>
          <w:trHeight w:val="8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rosument S.A.</w:t>
              <w:br/>
              <w:t>ul. Toruńska 148</w:t>
              <w:br/>
              <w:t>87-800 Włocław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049,64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miesię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 miesięcy</w:t>
            </w:r>
          </w:p>
        </w:tc>
      </w:tr>
      <w:tr>
        <w:trPr>
          <w:trHeight w:val="8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-DAR Sp. z o.o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zyżawa 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-070 Dąbrowa Chełmińs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04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esię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miesię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</w:tr>
      <w:tr>
        <w:trPr>
          <w:trHeight w:val="8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O-ECO Sp. z o.o.</w:t>
              <w:br/>
              <w:t>al. Zwycięstwa 245/7</w:t>
              <w:br/>
              <w:t>80-525 Gdy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498,5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miesię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miesiące</w:t>
            </w:r>
          </w:p>
        </w:tc>
      </w:tr>
      <w:tr>
        <w:trPr>
          <w:trHeight w:val="8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EZ ESCO Sp. z o.o.</w:t>
              <w:br/>
              <w:t>Al. Jerozolimskie 61</w:t>
              <w:br/>
              <w:t>00-697 Warsza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5.060,96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miesią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580,96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esię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miesią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miesię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miesiące</w:t>
            </w:r>
          </w:p>
        </w:tc>
      </w:tr>
      <w:tr>
        <w:trPr>
          <w:trHeight w:val="8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 Synergy Sp. z o.o.</w:t>
              <w:br/>
              <w:t>ul. Szosa Gdańska 41</w:t>
              <w:br/>
              <w:t>86-031 Osiels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955,17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miesię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miesię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miesię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miesiące</w:t>
            </w:r>
          </w:p>
        </w:tc>
      </w:tr>
      <w:tr>
        <w:trPr>
          <w:trHeight w:val="8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VAPOL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dsiębiorstwo Budowlano-Usługowe  Sp. z o.o.</w:t>
              <w:br/>
              <w:t>ul. M.C. Skłodowskiej 71 A</w:t>
              <w:br/>
              <w:t>87-100 Toru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88.700,00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miesią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zambud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sługi Ogólnobudowlane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Władysław i Zbigniew Springer s.c. </w:t>
              <w:br/>
              <w:t>ul. Wyczółkowskiego 1a</w:t>
              <w:br/>
              <w:t>88-400 Żn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70.126,03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miesiąc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danie nr 1</w:t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Termin wykonania zamówienia:</w:t>
      </w:r>
      <w:r>
        <w:rPr>
          <w:sz w:val="18"/>
          <w:szCs w:val="18"/>
        </w:rPr>
        <w:t xml:space="preserve"> do 31.10.2018 r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arunki płatności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łata wynagrodzenia nastąpi po wykonaniu części zamówienia zgodnie z zapisem we wzorze umowy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apłata nastąpi przelewem na rachunek bankowy Wykonawcy w terminie 30 dni od dnia otrzymania faktur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mawiający dopuszcza możliwości etapowego rozliczenia prac przy założeniu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I etap – płatność częściowa 20% wartości przedmiotu zamówienia po wykonaniu 20% wartości Robót określonych zgodnie z Tabelą elementów skończonych, co zostanie potwierdzone „Protokołem wykonania elementów”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I etap – kolejna płatność częściowa 20% wartości przedmiotu zamówienia po wykonaniu 40% wartości Robót określonych zgodnie z Tabelą elementów skończonych, co zostanie potwierdzone „Protokołem wykonania elementów”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II etap – kolejna płatność częściowa 30% wartości przedmiotu zamówienia po wykonaniu 70% wartości Robót określonych zgodnie z Tabelą elementów skończonych, co zostanie potwierdzone „Protokołem wykonania elementów”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V etap – końcowa płatność częściowa 30% wartości przedmiotu zamówienia po wykonaniu 100% wartości Robót określonych zgodnie z Tabelą elementów skończonych, co zostanie potwierdzone „Protokołem wykonania elementów”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ą do fakturowania Robót jest podpisany przez dwie strony (Zamawiającego i Wykonawcę) „Protokół wykonania elementów” (wzór - załącznik nr 13 do SIWZ), zgodny z „Tabelą elementów skończonych” (wzór - załącznik nr 12 do SIWZ). </w:t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Okres gwarancji:</w:t>
      </w:r>
      <w:r>
        <w:rPr>
          <w:sz w:val="18"/>
          <w:szCs w:val="18"/>
        </w:rPr>
        <w:t xml:space="preserve"> Minimalny okres gwarancji to 48 miesięcy, a maksymalny to 84 miesiące.</w:t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danie nr 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i/>
          <w:sz w:val="18"/>
          <w:szCs w:val="18"/>
        </w:rPr>
        <w:t>Termin wykonania zamówienia:</w:t>
      </w:r>
      <w:r>
        <w:rPr>
          <w:sz w:val="18"/>
          <w:szCs w:val="18"/>
        </w:rPr>
        <w:t xml:space="preserve"> do 31.10.2018 r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arunki płatności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łata wynagrodzenia nastąpi po wykonaniu całości zamówienia zgodnie z zapisem we wzorze umowy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łata nastąpi przelewem na rachunek bankowy Wykonawcy w terminie 30 dni od dnia otrzymania faktury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amawiający nie dopuszcza możliwości etapowego rozliczenia prac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 oddaniu instalacji powinien nastąpić odbiór instalacji PV z raportem efektywności energetycznej wykonanej instalacji po uruchomieniu.</w:t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kres gwarancji:</w:t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Okres gwarancji na </w:t>
      </w:r>
      <w:r>
        <w:rPr>
          <w:rFonts w:eastAsia="Calibri"/>
          <w:sz w:val="18"/>
          <w:szCs w:val="18"/>
          <w:lang w:eastAsia="en-US"/>
        </w:rPr>
        <w:t xml:space="preserve">roboty budowlano – instalacyjne – co najmniej </w:t>
      </w:r>
      <w:r>
        <w:rPr>
          <w:rFonts w:eastAsia="Calibri"/>
          <w:bCs/>
          <w:sz w:val="18"/>
          <w:szCs w:val="18"/>
          <w:lang w:eastAsia="en-US"/>
        </w:rPr>
        <w:t>60 m-cy, a maksymalnie 90 m-cy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Okres gwarancji na </w:t>
      </w:r>
      <w:r>
        <w:rPr>
          <w:rFonts w:eastAsia="Calibri"/>
          <w:sz w:val="18"/>
          <w:szCs w:val="18"/>
          <w:lang w:eastAsia="en-US"/>
        </w:rPr>
        <w:t xml:space="preserve">urządzenie inwertera co najmniej </w:t>
      </w:r>
      <w:r>
        <w:rPr>
          <w:rFonts w:eastAsia="Calibri"/>
          <w:bCs/>
          <w:sz w:val="18"/>
          <w:szCs w:val="18"/>
          <w:lang w:eastAsia="en-US"/>
        </w:rPr>
        <w:t>120 m-cy, a maksymalnie 160 m-cy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Okres gwarancji na</w:t>
      </w:r>
      <w:r>
        <w:rPr>
          <w:rFonts w:eastAsia="Calibri"/>
          <w:sz w:val="18"/>
          <w:szCs w:val="18"/>
          <w:lang w:eastAsia="en-US"/>
        </w:rPr>
        <w:t xml:space="preserve"> panele fotowoltaiczne co najmniej </w:t>
      </w:r>
      <w:r>
        <w:rPr>
          <w:rFonts w:eastAsia="Calibri"/>
          <w:bCs/>
          <w:sz w:val="18"/>
          <w:szCs w:val="18"/>
          <w:lang w:eastAsia="en-US"/>
        </w:rPr>
        <w:t>144 m-cy, a maksymalnie 160 m-cy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Okres gwarancji na</w:t>
      </w:r>
      <w:r>
        <w:rPr>
          <w:rFonts w:eastAsia="Calibri"/>
          <w:bCs/>
          <w:sz w:val="18"/>
          <w:szCs w:val="18"/>
          <w:lang w:eastAsia="en-US"/>
        </w:rPr>
        <w:t xml:space="preserve"> konstrukcje co najmniej 60 m-cy, a maksymalnie 90 m-cy.</w:t>
      </w:r>
    </w:p>
    <w:p>
      <w:pPr>
        <w:pStyle w:val="Normal"/>
        <w:spacing w:lineRule="auto" w:line="276"/>
        <w:rPr>
          <w:rFonts w:eastAsia="Calibri"/>
          <w:bCs/>
          <w:sz w:val="18"/>
          <w:szCs w:val="18"/>
          <w:lang w:eastAsia="en-US"/>
        </w:rPr>
      </w:pPr>
      <w:r>
        <w:rPr>
          <w:sz w:val="18"/>
          <w:szCs w:val="18"/>
        </w:rPr>
        <w:t xml:space="preserve">Okres gwarancji na </w:t>
      </w:r>
      <w:r>
        <w:rPr>
          <w:rFonts w:eastAsia="Calibri"/>
          <w:sz w:val="18"/>
          <w:szCs w:val="18"/>
          <w:lang w:eastAsia="en-US"/>
        </w:rPr>
        <w:t xml:space="preserve">spadek mocy. 90% mocy znamionowej  co najmniej 144 </w:t>
      </w:r>
      <w:r>
        <w:rPr>
          <w:rFonts w:eastAsia="Calibri"/>
          <w:bCs/>
          <w:sz w:val="18"/>
          <w:szCs w:val="18"/>
          <w:lang w:eastAsia="en-US"/>
        </w:rPr>
        <w:t>m-cy, a maksymalnie 160 m-cy.</w:t>
      </w:r>
    </w:p>
    <w:p>
      <w:pPr>
        <w:pStyle w:val="Normal"/>
        <w:spacing w:lineRule="auto" w:line="288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orient="landscape" w:w="16838" w:h="11906"/>
      <w:pgMar w:left="851" w:right="902" w:gutter="0" w:header="426" w:top="17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0095</wp:posOffset>
              </wp:positionH>
              <wp:positionV relativeFrom="paragraph">
                <wp:posOffset>43815</wp:posOffset>
              </wp:positionV>
              <wp:extent cx="6091555" cy="924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560" cy="924480"/>
                        <a:chOff x="0" y="0"/>
                        <a:chExt cx="6091560" cy="92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8320"/>
                          <a:ext cx="163440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21960" y="0"/>
                          <a:ext cx="246960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9.85pt;margin-top:3.45pt;width:479.65pt;height:72.8pt" coordorigin="3197,69" coordsize="9593,14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97;top:161;width:2573;height:11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901;top:69;width:3888;height:14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0:00Z</dcterms:created>
  <dc:creator>MK</dc:creator>
  <dc:description/>
  <dc:language>en-US</dc:language>
  <cp:lastModifiedBy>Agata Juśkowiak</cp:lastModifiedBy>
  <cp:lastPrinted>2017-11-17T09:56:00Z</cp:lastPrinted>
  <dcterms:modified xsi:type="dcterms:W3CDTF">2017-12-04T11:38:00Z</dcterms:modified>
  <cp:revision>6</cp:revision>
  <dc:subject/>
  <dc:title/>
</cp:coreProperties>
</file>